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2"/>
        <w:gridCol w:w="4714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RELAÇÃO DE PAGAMENTO REFERENTE A AUXÍLIO FINANCEIR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985"/>
        <w:gridCol w:w="992"/>
        <w:gridCol w:w="2126"/>
        <w:gridCol w:w="19"/>
        <w:gridCol w:w="21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DIA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 PAGAR</w:t>
            </w:r>
          </w:p>
        </w:tc>
      </w:tr>
      <w:tr>
        <w:trPr>
          <w:trHeight w:val="7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MPORTA O PRESENTE PAGAMENTO, ATRAVÉS DE DEPÓSITO NO BANCO:  BANCO DO BRASIL / AG:        / CONTA:        , NA QUANTIA R$            (                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NTE: Coordenação do PPG – FILOSOF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________________________________________________  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Prof.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Carimbo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2:00Z</dcterms:created>
  <dc:creator>Setor de Diarias e Passagens</dc:creator>
  <dc:description/>
  <cp:keywords/>
  <dc:language>en-US</dc:language>
  <cp:lastModifiedBy>Jovelina Ramos</cp:lastModifiedBy>
  <cp:lastPrinted>2015-11-16T10:49:00Z</cp:lastPrinted>
  <dcterms:modified xsi:type="dcterms:W3CDTF">2016-03-11T00:30:00Z</dcterms:modified>
  <cp:revision>4</cp:revision>
  <dc:subject/>
  <dc:title> </dc:title>
</cp:coreProperties>
</file>